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Slovenský  zväz  vzpier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55245</wp:posOffset>
                </wp:positionV>
                <wp:extent cx="1113155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53" w:dyaOrig="14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.65pt;height:72.1pt" filled="f" o:ole="">
                                  <v:imagedata r:id="rId3" o:title=""/>
                                </v:shape>
                                <o:OLEObject Type="Embed" ProgID="" ShapeID="ole_rId2" DrawAspect="Content" ObjectID="_657610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72.1pt;mso-wrap-distance-left:7.05pt;mso-wrap-distance-right:7.05pt;mso-wrap-distance-top:0pt;mso-wrap-distance-bottom:0pt;margin-top:-4.3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53" w:dyaOrig="14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.65pt;height:72.1pt" filled="f" o:ole="">
                            <v:imagedata r:id="rId5" o:title=""/>
                          </v:shape>
                          <o:OLEObject Type="Embed" ProgID="" ShapeID="ole_rId4" DrawAspect="Content" ObjectID="_1330147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 xml:space="preserve">Komisia   masters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</w:t>
      </w:r>
      <w:r>
        <w:rPr>
          <w:rFonts w:cs="Arial" w:ascii="Arial" w:hAnsi="Arial"/>
          <w:b/>
          <w:sz w:val="28"/>
        </w:rPr>
        <w:t>Junácka 6, 832 30  Bratislava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785</wp:posOffset>
                </wp:positionH>
                <wp:positionV relativeFrom="paragraph">
                  <wp:posOffset>40005</wp:posOffset>
                </wp:positionV>
                <wp:extent cx="585279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5pt,3.15pt" to="366.25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očník: XXIII, číslo: 86                                                                      Bratislava, 7. júla 2020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</w:rPr>
        <w:t xml:space="preserve">  </w:t>
      </w:r>
      <w:r>
        <w:rPr>
          <w:b/>
          <w:sz w:val="52"/>
        </w:rPr>
        <w:t>S  P  R  A  V  O  D  A  J     4/202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/>
      </w:pPr>
      <w:r>
        <w:rPr>
          <w:b/>
        </w:rPr>
        <w:t>1. Majstrovstvá Slovenska veteránov na rok 2020         31. októbra 2020, Hlohovec (SVK)</w:t>
      </w:r>
    </w:p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5740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poriadateľ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KOL  Hlohovec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konania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kolovňa Hlohovec, SNP 1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 októbra 2020 (sobota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ci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úťaž je vypísaná pre pretekárov nar. v r.1985 a starších.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Každý pretekár štartuje na vlastné nebezpečie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Prihlášky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highlight w:val="yellow"/>
              </w:rPr>
              <w:t xml:space="preserve">Pretekári, ktorí prejavia záujem o štart sa prihlásia záväzne </w:t>
            </w:r>
            <w:r>
              <w:rPr>
                <w:b/>
                <w:highlight w:val="yellow"/>
              </w:rPr>
              <w:t xml:space="preserve">organizačnému pracovníkovi </w:t>
            </w:r>
            <w:r>
              <w:rPr>
                <w:highlight w:val="yellow"/>
              </w:rPr>
              <w:t>do pondelka, 5. októbra 202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aditeľ súťaže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roslav Ondrejka, Gaštanová 14, 920 01 Hlohovec, mobil 0911 200 96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. pracovník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gr. Lukáš Ondrejka, Gaštanová 14, 920 01 Hlohovec,                      mobil 0911 282 54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odcovia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gr. František Šaržík, Štefan Marták, Milan Džubina, Egrecký Rudolf,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aždý pretekár zaplatí pri vážení usporiadateľovi vklad 10,- EURO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ém súťaže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úťaží sa podľa vekových a </w:t>
            </w:r>
            <w:r>
              <w:rPr>
                <w:b/>
              </w:rPr>
              <w:t>nových</w:t>
            </w:r>
            <w:r>
              <w:rPr/>
              <w:t xml:space="preserve"> hmotnostných kategórií evidovaných EWF Masters. V prípade účasti viac ako 20 štartujúcich bude súťaž prebiehať v dvoch, resp troch skupinách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progra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08.30      09.00 - 10.00 10.15      10.3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- technická porada                                                                  - váženie všetkých pretekárov                                                - nástup a slávnostné otvorenie M SR veteránov                                                            - štart prvej skupiny. Štart ďalšej skupiny po ukončení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  </w:t>
            </w:r>
            <w:r>
              <w:rPr/>
              <w:t>súťaže predošlej skupin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aždý pretekár získa diplom z Majstrovstiev Slovenska 2020 a prví traja pretekári v absolútnom hodnotení podľa Sinclair - Melzerových bodov (bez rozdielu veku a hmotnosti) získajú poháre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ôzne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Každý prihlásený pretekár získa tričko SOKOL-a Hlohovec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Dodatok:</w:t>
      </w:r>
      <w:r>
        <w:rPr/>
        <w:t xml:space="preserve"> Vzhľadom na tohtoročné opatrenia z titulu COVID – 19, je predpoklad nižšieho počtu pretekárov, ktorí sa v tomto roku zúčastnia Majstrovstiev Slovenska veteránov. V záujme, aby sme nevyháňali peniaze z vrecka TJ SOKOL Hlohovec, dohodli sme sa s organizátorom, že tento rok budú štartovať iba pretekári, ktorí sa na M Sl veteránov prihlásia. (Viď Rozpis). </w:t>
      </w:r>
    </w:p>
    <w:p>
      <w:pPr>
        <w:pStyle w:val="Normal"/>
        <w:rPr/>
      </w:pPr>
      <w:r>
        <w:rPr/>
        <w:t xml:space="preserve">Pretože usporiadatelia už boli pripravení usporiadať súťaž v pôvodnom termíne 4. apríla 2020, každý pretekár získa Diplom s týmto dátumom. Budeme mať raritu a spomienku na ťažký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294" w:hanging="0"/>
        <w:jc w:val="both"/>
        <w:rPr/>
      </w:pPr>
      <w:r>
        <w:rPr>
          <w:b/>
        </w:rPr>
        <w:t>2. European Masters 2020                 28. novembra – 5. decembra 2020, Den Helder (HO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športoví priatelia, milí veterá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tento rok sa budú konať European Masters (Majstrovstvá Európy veteránov) v holandskom meste Den Helder kvôli opatreniam z titulu COVID – 19 v novom termíne </w:t>
      </w:r>
      <w:r>
        <w:rPr>
          <w:b/>
        </w:rPr>
        <w:t>28.11. – 5.12.2020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uropean Masters Committee spolu s organizátorom rozhodli znovu otvoriť „Registráciu“ pre neprihlásených  pretekárov od 15.augusta do15.septembra 2020, ktorá sa bude vykonávať online na webovej adrese </w:t>
      </w:r>
      <w:hyperlink r:id="rId6">
        <w:r>
          <w:rPr>
            <w:rStyle w:val="InternetLink"/>
          </w:rPr>
          <w:t>https://www.masterswlreg.com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K registrácii je potrebný vstupný kód, ktorý slúži ako potvrdenie o splnených kvalifikačných limitoch a súčasne potvrdenie o zaplatení štartovného poplatku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Tu platí – no payment, no registratio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 prípade záujmu o štart poukážte na účet Športového klubu vzpierania DUNAJPLAVBA Bratislava </w:t>
      </w:r>
      <w:r>
        <w:rPr/>
        <w:t xml:space="preserve">– </w:t>
      </w:r>
      <w:r>
        <w:rPr>
          <w:b/>
          <w:bCs/>
        </w:rPr>
        <w:t xml:space="preserve">č.účtu SK46 0900 0000 0001 7052 8182 (Slovenská sporiteľňa, a.s.),  čiastku 130,- EURO </w:t>
      </w:r>
      <w:r>
        <w:rPr/>
        <w:t>(130 EURO vložné + 2 EURO na poplatky). V poznámke uveďte: Meno a priezvisko štartujúceho + štartovné EM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 účtu DUNAJPLAVBY potom hromadne poukážem Vaše štartovné na účet </w:t>
      </w:r>
      <w:r>
        <w:rPr>
          <w:b/>
        </w:rPr>
        <w:t>European Masters Weightlifting Committee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Štartovné musím odoslať do 8. septembra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Kópiu potvrdenky o poukázaní vložného a výkon s ktorým sa prihlásujete do súťaže </w:t>
      </w:r>
      <w:r>
        <w:rPr>
          <w:bCs/>
        </w:rPr>
        <w:t xml:space="preserve">(u výkonu uveďte dátum a súťaž, na ktorej ste predmetný výkon dosiahli), </w:t>
      </w:r>
      <w:r>
        <w:rPr>
          <w:b/>
          <w:bCs/>
        </w:rPr>
        <w:t>pošlite na moju adresu:</w:t>
      </w:r>
      <w:r>
        <w:rPr/>
        <w:t xml:space="preserve"> Ing. Jozef Sedlár, Mamateyova 14, 851 04 Bratislava (nie na adresu zväzu !!!) </w:t>
      </w:r>
      <w:r>
        <w:rPr>
          <w:b/>
          <w:bCs/>
        </w:rPr>
        <w:t>najneskôr</w:t>
      </w:r>
      <w:r>
        <w:rPr/>
        <w:t xml:space="preserve"> </w:t>
      </w:r>
      <w:r>
        <w:rPr>
          <w:b/>
          <w:bCs/>
        </w:rPr>
        <w:t>do 5. septembra 2020</w:t>
      </w:r>
      <w:r>
        <w:rPr/>
        <w:t xml:space="preserve"> (Stačí 1. trieda, aby som nemusel lietať na poštu pre doporučené listy, alebo mailom na adresu: jozef.sedlar@zoznam.sk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Na základe poukázania vložného a uvedeného výkonu Vám pošlem, alebo telefonicky oznámim vstupný kód, ktorý je potrebný pre Vašu Registráciu.</w:t>
      </w:r>
      <w:r>
        <w:rPr/>
        <w:t xml:space="preserve"> Pretekárom, ktorí nebudú mať vyrovnané finančné náležitosti a udaný výkon, nemôžem oznámiť vstupný kód a teda </w:t>
      </w:r>
      <w:r>
        <w:rPr>
          <w:b/>
        </w:rPr>
        <w:t>nemôžu sa</w:t>
      </w:r>
      <w:r>
        <w:rPr/>
        <w:t xml:space="preserve"> uchádzať o registráciu a tým ani o štart na EM 2020!!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etekári, ktorí sa zaregistrovali v I. etape registrácie sa registrovať nemusia. Ich registrácia platí. (L. Olexa a J. Kupč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zhľadom na skutočnosť, že IWF schválil nové hmotnostné kategórie, stanovil aj European Masters Committee nové výkonnostné limity (viď tabuľku nižšie) pre účasť pretekárov na EM v Holandsku.</w:t>
      </w:r>
    </w:p>
    <w:p>
      <w:pPr>
        <w:pStyle w:val="Normal"/>
        <w:rPr/>
      </w:pPr>
      <w:r>
        <w:rPr/>
        <w:t xml:space="preserve">Okrem toho v záujme väčšej kontroly splnenia limitov pretekármi sú do tohto procesu registrácie zapojení aj národní predsedovia Mas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dľa slov generálnej sekretárky, p. Denise Offermann (CYP), dôvodom tejto zmeny v registrácii pretekárov, bol neustále sa zvyšujúci počet prihlásených pretekárov a na druhej strane klesajúca úroveň dosahovaných výkonov na majstrovských súťažiach EM resp.W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e stanovenie hodnoty základných pokusov v súťaži stále platí pravidlo, že základné pokusy budú stanovené pri vážení pretekárov pred vlastnou súťažou tak, aby bol dosiahnutý výkon nižší o 20 kg ako bol výkon s ktorým sa pretekár prihlásil do súťaž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ľka nových limitov podľa vekových a hmotnostných kategór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867"/>
        <w:gridCol w:w="810"/>
        <w:gridCol w:w="805"/>
        <w:gridCol w:w="805"/>
        <w:gridCol w:w="810"/>
        <w:gridCol w:w="805"/>
        <w:gridCol w:w="805"/>
        <w:gridCol w:w="805"/>
        <w:gridCol w:w="788"/>
      </w:tblGrid>
      <w:tr>
        <w:trPr/>
        <w:tc>
          <w:tcPr>
            <w:tcW w:w="3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k. ka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M </w:t>
            </w:r>
            <w:r>
              <w:rPr>
                <w:b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 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4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50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6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6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70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7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 80 &amp; s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Hm. kat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 k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3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7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4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6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67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73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81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9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6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102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8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109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09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 stanovenie základných pokusov budú prihlásené hodnoty znížené o 20 kg</w:t>
      </w:r>
    </w:p>
    <w:p>
      <w:pPr>
        <w:pStyle w:val="Normal"/>
        <w:rPr/>
      </w:pPr>
      <w:r>
        <w:rPr/>
        <w:t>Aby bol pretekár hodnotený, musí v súťaži splniť stanovený limit príslušnej vekovej a hmotnostnej kategó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tko najlepšie po COVID – 19 a veľa chuti do tréningu Vám zo srdca p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559"/>
        <w:gridCol w:w="993"/>
        <w:gridCol w:w="4252"/>
      </w:tblGrid>
      <w:tr>
        <w:trPr/>
        <w:tc>
          <w:tcPr>
            <w:tcW w:w="1204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/>
                <w:bCs w:val="false"/>
              </w:rPr>
              <w:t>Kontakt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 xml:space="preserve">telefón byt:  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>02/ 62246 021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National Masters Chairma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/>
              <w:t xml:space="preserve"> 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/>
                <w:bCs w:val="false"/>
              </w:rPr>
              <w:t>Ing. Jozef Sedlá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mobil: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0903 590 597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/>
              <w:t>851 04 Bratislava, Mamateyov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s://www.masterswlreg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45:00Z</dcterms:created>
  <dc:creator>DDC</dc:creator>
  <dc:description/>
  <cp:keywords/>
  <dc:language>en-US</dc:language>
  <cp:lastModifiedBy>Sedlar</cp:lastModifiedBy>
  <cp:lastPrinted>2008-01-11T15:14:00Z</cp:lastPrinted>
  <dcterms:modified xsi:type="dcterms:W3CDTF">2020-07-08T15:18:00Z</dcterms:modified>
  <cp:revision>7</cp:revision>
  <dc:subject/>
  <dc:title>Daniel   SEDLÁR</dc:title>
</cp:coreProperties>
</file>