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Slovenský  zväz  vzpier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11315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3" w:dyaOrig="14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65pt;height:72.1pt" filled="f" o:ole="">
                                  <v:imagedata r:id="rId3" o:title=""/>
                                </v:shape>
                                <o:OLEObject Type="Embed" ProgID="" ShapeID="ole_rId2" DrawAspect="Content" ObjectID="_1527693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2.1pt;mso-wrap-distance-left:7.05pt;mso-wrap-distance-right:7.05pt;mso-wrap-distance-top:0pt;mso-wrap-distance-bottom:0pt;margin-top:-4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3" w:dyaOrig="14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65pt;height:72.1pt" filled="f" o:ole="">
                            <v:imagedata r:id="rId5" o:title=""/>
                          </v:shape>
                          <o:OLEObject Type="Embed" ProgID="" ShapeID="ole_rId4" DrawAspect="Content" ObjectID="_3587255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 xml:space="preserve">Komisia   masters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Junácka 6, 832 30  Bratislav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785</wp:posOffset>
                </wp:positionH>
                <wp:positionV relativeFrom="paragraph">
                  <wp:posOffset>40005</wp:posOffset>
                </wp:positionV>
                <wp:extent cx="58527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3.15pt" to="366.2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čník: XXVIII, číslo: 112                                                                       Bratislava 7. apríla 202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S  P  R  A  V  O  D  A  J     2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jstrovstvá Slovenska veteránov,                                      5. apríla 2025, VEĽKÝ MEDE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 roku sme sa stretli už na 31. ročníku M SR veteránov. Na tohtoročných Majstrovstvách Slovenska štartovalo celkom 57 pretekárov, z toho 6 pretekárok. Bol to v doterajšej histórii najvyšší  počet štartujúcich v súťaži a treba podotknúť, že prihlásených bolo dokonca 65 pretekárov.</w:t>
      </w:r>
    </w:p>
    <w:p>
      <w:pPr>
        <w:pStyle w:val="Normal"/>
        <w:ind w:firstLine="708"/>
        <w:jc w:val="both"/>
        <w:rPr/>
      </w:pPr>
      <w:r>
        <w:rPr/>
        <w:t xml:space="preserve">Majstrovstvá Slovenska otvoril starosta mesta Veľký Meder, pán Mgr. Marian Šoóš, ktorý privítal všetkých pretekárov, trénerov a rozhodcov na pôde mesta Veľký Meder. Vo svojom príhovore spomenul v krátkosti históriu vzpierania v meste a pretekárom zaželal úspešné vystúpenie na Majstrovstvách Slovenska vo vzpieraní veteránov. </w:t>
      </w:r>
    </w:p>
    <w:p>
      <w:pPr>
        <w:pStyle w:val="Normal"/>
        <w:ind w:firstLine="708"/>
        <w:jc w:val="both"/>
        <w:rPr/>
      </w:pPr>
      <w:r>
        <w:rPr/>
        <w:t>Najvzdialenejším účastníkom bol Tibor Zvada z Košíc, najstarším účastníkom Andrej Beskid ročník 1947 z Kežmarku. Privítali sme na našej súťaži aj pretekárov z Českej republiky, ktorými boli J. Goldman, J. Vybíral, A. Špidlík a M. Balajka zo Zlína a dokonca Branislav Puvak pricestoval z rakúskeho Kremsu. Škoda, že po krásnom výkone v trhu sa v 3. pokuse trhu zranil Ondrej Kružel.</w:t>
      </w:r>
    </w:p>
    <w:p>
      <w:pPr>
        <w:pStyle w:val="Normal"/>
        <w:ind w:firstLine="708"/>
        <w:jc w:val="both"/>
        <w:rPr/>
      </w:pPr>
      <w:r>
        <w:rPr/>
        <w:t xml:space="preserve">Potešiteľné bolo, že aj v tomto roku sme mohli privítať medzi sebou  nových veteránov, čo znamená, že dobrý chýr sa šíri Slovenskom. Funkciu technického rozhodcu vykonávali domáci Rudi Egrecký a Ladislav Ládi. Súťaž bola riadená prostredníctvom programu PowerLIVE za výdatnej pomoci Vincenta Németha. Rozhodovali rozhodcovia Silvia Egrecká, Milan Džubina, Alexander Egrecký, Erich Stračina a Miroslav Ondrejka. Ušlo sa rozhodovať aj Jozefovi Sedlárovi. </w:t>
      </w:r>
    </w:p>
    <w:p>
      <w:pPr>
        <w:pStyle w:val="Normal"/>
        <w:ind w:firstLine="708"/>
        <w:jc w:val="both"/>
        <w:rPr/>
      </w:pPr>
      <w:r>
        <w:rPr/>
        <w:t xml:space="preserve">O občerstvenie sa postaral tým na čele so šéfkuchárom veteránskeho guláša Rolandom Dinghom. Guláš našiel patričnú odozvu medzi štartujúcimi aj funkcionármi. Personál v kuchyni posilnili manželky Vince Németha, Rudi Egreckého aj Tibora Mezeiho. </w:t>
      </w:r>
    </w:p>
    <w:p>
      <w:pPr>
        <w:pStyle w:val="Normal"/>
        <w:ind w:firstLine="708"/>
        <w:jc w:val="both"/>
        <w:rPr/>
      </w:pPr>
      <w:r>
        <w:rPr/>
        <w:t>Absolútnym víťazom v kategórii žien sa stala Monika Blahutiaková z domáceho klubu MKVaSŠ Thermál Veľký Meder a v kategórii mužov Miroslav Janíček z klubu H.I.T.S. Dolný Kubín, ktorý ako jediný sa dostal v hodnotení cez 400 SM bodov.</w:t>
      </w:r>
    </w:p>
    <w:p>
      <w:pPr>
        <w:pStyle w:val="Normal"/>
        <w:ind w:firstLine="708"/>
        <w:jc w:val="both"/>
        <w:rPr/>
      </w:pPr>
      <w:r>
        <w:rPr/>
        <w:t xml:space="preserve">Prvé tri pretekárky v absolútnom poradí žien získali poháre, tak ako aj prví traja pretekári v hodnotení súťaže mužov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2321"/>
        <w:gridCol w:w="709"/>
        <w:gridCol w:w="992"/>
        <w:gridCol w:w="850"/>
        <w:gridCol w:w="1134"/>
        <w:gridCol w:w="993"/>
        <w:gridCol w:w="1417"/>
      </w:tblGrid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áh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o / kategó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č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dd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tr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adho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vojbo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/M b.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1/ 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5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ánková Len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F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1/ 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tulayova Meli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,415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1/ 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ámková Luc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352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2/ 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4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ahutiaková Monik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334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2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6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ipkova Marian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n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86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3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eňáková Silv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028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1/ 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gyel Ák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,721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1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ig Ľubomí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336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1/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7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Ládi Lad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580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1/ 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Blšťák Rich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856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1/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Ábrahám Štef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743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eliga Vladimí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F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,507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M1/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ávorka Vojte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2,166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romý Duš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KOF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1,113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Brandýs Fed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71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1/ +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žel Ondr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M2/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ratrič Andr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KOF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5,553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Ladovič Štef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,338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2/ 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ekanina Patr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8,822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M3/ 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ajdoš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6,408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Schir Zlat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3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6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Czingel Ro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,353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uvak Bran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KRE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6,760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čík J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509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o Tomá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F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04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3/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duk Kristiá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73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3/ 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geti Jura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76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3/ 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jka Mart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47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3/ 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ík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85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3/ +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árik Ľudoví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F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517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ňák Ro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67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s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49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4/ 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ílek Mari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15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4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íček Miro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344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Vinc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61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4/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tún Bran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515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4/ 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idlík Anton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70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llík Rast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70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4/ +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gha Rola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59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5/ 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íček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689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5/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ad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92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5/ 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rejka Ľubomí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71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6/ 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nec Jura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0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6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y J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78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ňa An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64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6/ 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ák Ig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F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24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šovský Ig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96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6/ 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ei Tib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53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7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ada Tib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95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ro Pav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58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7/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cher Joz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64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šovský Ľudoví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70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8/ 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bíral Jos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75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8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ár Mil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J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8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9/ 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bár Mil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75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9/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skid Andr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53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9/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man Ji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1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2321"/>
        <w:gridCol w:w="709"/>
        <w:gridCol w:w="992"/>
        <w:gridCol w:w="850"/>
        <w:gridCol w:w="1134"/>
        <w:gridCol w:w="993"/>
        <w:gridCol w:w="1417"/>
      </w:tblGrid>
      <w:tr>
        <w:trPr>
          <w:trHeight w:val="315" w:hRule="atLeast"/>
        </w:trPr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bsolútne poradie podľa S/M bodov - žen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áh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č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dd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tr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adho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vojbo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/M b.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4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ahutiaková Monik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334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tulayova Meli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,415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ámková Luc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352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eňáková Silv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028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5.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6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ipkova Marian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n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86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5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ánková Len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F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bsolútne poradie podľa S/M bodov - muž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áh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č.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d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tr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ad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vojbo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/M b.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íček Miro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344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íček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689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bár Mil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75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Vinc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61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ák Ig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F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24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y J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78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ík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85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cher Joz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64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tún Bran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515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ei Tib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53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Ábrahám Štef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743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ár Mil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J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8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ajdoš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6,408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rejka Ľubomí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71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gyel Ák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,721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skid Andr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53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árik Ľudoví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F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517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Ladovič Štef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,338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nec Jura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0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ratrič Andr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KOF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5,553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6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Czingel Ro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,353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ávorka Vojte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2,166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man Ji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18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šovský Ľudoví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70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bíral Jos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75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čík J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509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geti Jura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76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uvak Bran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KRE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6,760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idlík Anton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70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šovský Ig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96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7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Ládi Lad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580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llík Rast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70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ig Ľubomí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336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s P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49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Brandýs Fed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71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ňák Ro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67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romý Duš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KOF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1,113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gha Rola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59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duk Kristiá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73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adi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92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Blšťák Rich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856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ílek Mari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15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eliga Vladimí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F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,507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ada Tib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95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ekanina Patr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8,822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o Tomá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F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04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ňa An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64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ro Pav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58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jka Mart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47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Schir Zlat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N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žel Ondr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áver mi prichodí poďakovať celému týmu MK VaSŠ Thermál Veľký Meder, ktorý pod vedením riaditeľa súťaže Mgr. Vincenta Németha  príkladne zorganizoval a zabezpečil celý priebeh Majstrovstiev.  </w:t>
      </w:r>
    </w:p>
    <w:p>
      <w:pPr>
        <w:pStyle w:val="Normal"/>
        <w:ind w:firstLine="708"/>
        <w:jc w:val="both"/>
        <w:rPr/>
      </w:pPr>
      <w:r>
        <w:rPr/>
        <w:t>Tak ako už tradične, všetci pretekári si odniesli spomienku na tohtoročné Majstrovstvá v podobe trička s emblémom Majstrovstiev SR veteránov 2025, pamätnú medailu a diplom za umiestnenie v súťa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701"/>
        <w:gridCol w:w="709"/>
        <w:gridCol w:w="4819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/>
                <w:bCs w:val="false"/>
              </w:rPr>
              <w:t>Kontakt: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telefón: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>02/ 62246 021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National Masters Chairm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Ing. Jozef Sedlá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obil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903 590 59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851 04 Bratislava, Mamateyova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9:00Z</dcterms:created>
  <dc:creator>DDC</dc:creator>
  <dc:description/>
  <cp:keywords/>
  <dc:language>en-US</dc:language>
  <cp:lastModifiedBy>Sedlar</cp:lastModifiedBy>
  <cp:lastPrinted>2009-06-08T08:26:00Z</cp:lastPrinted>
  <dcterms:modified xsi:type="dcterms:W3CDTF">2025-04-10T18:28:00Z</dcterms:modified>
  <cp:revision>29</cp:revision>
  <dc:subject/>
  <dc:title>Daniel   SEDLÁR</dc:title>
</cp:coreProperties>
</file>