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Slovenský  zväz  vzpier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11315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3" w:dyaOrig="14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65pt;height:72.1pt" filled="f" o:ole="">
                                  <v:imagedata r:id="rId3" o:title=""/>
                                </v:shape>
                                <o:OLEObject Type="Embed" ProgID="" ShapeID="ole_rId2" DrawAspect="Content" ObjectID="_6848912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2.1pt;mso-wrap-distance-left:7.05pt;mso-wrap-distance-right:7.05pt;mso-wrap-distance-top:0pt;mso-wrap-distance-bottom:0pt;margin-top:-4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3" w:dyaOrig="14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65pt;height:72.1pt" filled="f" o:ole="">
                            <v:imagedata r:id="rId5" o:title=""/>
                          </v:shape>
                          <o:OLEObject Type="Embed" ProgID="" ShapeID="ole_rId4" DrawAspect="Content" ObjectID="_1867126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 xml:space="preserve">Komisia   masters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Junácka 6, 832 30  Bratislav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785</wp:posOffset>
                </wp:positionH>
                <wp:positionV relativeFrom="paragraph">
                  <wp:posOffset>40005</wp:posOffset>
                </wp:positionV>
                <wp:extent cx="58527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3.15pt" to="366.2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čník: XXVIII, číslo: 113                                                                      Bratislava, 13.04.202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S  P  R  A  V  O  D  A  J     3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European Masters 2025                                                  02. – 10. mája 2025 Dürres (ALB)</w:t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 tomto roku si organizovanie European Masters vyslúžilo albánske mesto Dürres na pobreží Stredozemného mora. Napriek neznámej destinácii a neotestovanej dosažiteľnosti  sa prihlásilo 8 našich pretekárov, ktorí budú reprezentovať Slovensko. Po dohode s prezidentom SZV p. Ing. Tomášom Chovancom sme sa prihlásili aj do súťaže družstiev a pevne verím, že naši borci dosiahnu slušné umiestnenie aj v tejto súťaži.</w:t>
      </w:r>
    </w:p>
    <w:p>
      <w:pPr>
        <w:pStyle w:val="Normlnywebov"/>
        <w:rPr/>
      </w:pPr>
      <w:r>
        <w:rPr/>
        <w:tab/>
        <w:t xml:space="preserve">Na European Masters sa tento rok prihlásilo 526 mužov a 380 žien čím bol prekonaný doterajší rekord o neuveriteľných 220 prihlásených štartujúcich. Pre pripomenutie, my sme mali v r. 2005 v Dolnom Kubíne 480 prihlásených súťažiacich. </w:t>
      </w:r>
    </w:p>
    <w:p>
      <w:pPr>
        <w:pStyle w:val="Normlnywebov"/>
        <w:rPr/>
      </w:pPr>
      <w:r>
        <w:rPr/>
        <w:tab/>
        <w:t xml:space="preserve">Albánsky zväz vzpierania prisľúbil, že zvýšené nároky na organizačné zabezpečenie vlastnej súťaže zvládnu a pre súťaž pripravia tri súťažné pódia. Preto sa objavujú v tabuľke pódia (plató) A, B a C. Na základe toho bude potrebné, aby naši pretekári v mieste konania súťaže venovali tejto skutočnosti patričnú pozornosť. Týka sa to najmä skupiny M35 71 - 81 kg, kde je prihlásených veľa pretekárov a je možné, že sa bude vzpierať súčasne na dvoch pódiach.   </w:t>
      </w:r>
    </w:p>
    <w:p>
      <w:pPr>
        <w:pStyle w:val="Normlnywebov"/>
        <w:rPr/>
      </w:pPr>
      <w:r>
        <w:rPr/>
        <w:tab/>
        <w:t>Pripomínam ešte staré pravidlo, že pretekári musia štartovať v tej hmotnostnej kategórii do ktorej sa registrovali. V prípade zmeny „dolu“ toto treba uplatniť na „Technickej porade“. Zmenu „hore“ stačí nahlásiť pri vážení s povinnosťou dostaviť sa na váženie novej kategórie..</w:t>
      </w:r>
    </w:p>
    <w:p>
      <w:pPr>
        <w:pStyle w:val="Normlnywebov"/>
        <w:rPr/>
      </w:pPr>
      <w:r>
        <w:rPr/>
        <w:tab/>
        <w:t>Váženie pretekárov trvá hodinu a o ďalšiu hodinu štartuje prislušná kategória svoju súťa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asový program EM 2025 – našich pretekárov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tbl>
      <w:tblPr>
        <w:tblW w:w="9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417"/>
        <w:gridCol w:w="659"/>
        <w:gridCol w:w="1609"/>
        <w:gridCol w:w="709"/>
        <w:gridCol w:w="1984"/>
        <w:gridCol w:w="13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.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ženi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artujú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tekáro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-12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/>
              <w:t xml:space="preserve"> - 109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di Mi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0-0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Cs/>
              </w:rPr>
              <w:t xml:space="preserve"> - 109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i Tib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-12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ček Pe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Vinc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-15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9</w:t>
            </w:r>
            <w:r>
              <w:rPr>
                <w:b/>
                <w:bCs/>
              </w:rPr>
              <w:t xml:space="preserve"> - 109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ha Rola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0-0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árik Ľudoví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-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- </w:t>
            </w: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?B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Ák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-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brahám Štef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ým pretekárom prajem veľa úspešných pokusov v súťaži a krásny zážitok z EM 2025,</w:t>
      </w:r>
    </w:p>
    <w:p>
      <w:pPr>
        <w:pStyle w:val="Normal"/>
        <w:rPr/>
      </w:pPr>
      <w:r>
        <w:rPr/>
        <w:t>ktoré sa budú konať v albánskom Dür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993"/>
        <w:gridCol w:w="4252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/>
                <w:bCs w:val="false"/>
              </w:rPr>
              <w:t>Kontakt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telefón: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>02/ 62246 021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National Masters Chairm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Ing. Jozef Sedlá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obil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903 590 597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851 04 Bratislava, Mamateyova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10:00Z</dcterms:created>
  <dc:creator>DDC</dc:creator>
  <dc:description/>
  <cp:keywords/>
  <dc:language>en-US</dc:language>
  <cp:lastModifiedBy>Sedlar</cp:lastModifiedBy>
  <cp:lastPrinted>2009-06-08T08:26:00Z</cp:lastPrinted>
  <dcterms:modified xsi:type="dcterms:W3CDTF">2025-04-14T19:52:00Z</dcterms:modified>
  <cp:revision>19</cp:revision>
  <dc:subject/>
  <dc:title>Daniel   SEDLÁR</dc:title>
</cp:coreProperties>
</file>